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1</w:t>
      </w:r>
      <w:r>
        <w:rPr/>
        <w:t>4</w:t>
      </w:r>
      <w:r>
        <w:rPr/>
        <w:t>課</w:t>
      </w:r>
      <w:r>
        <w:rPr/>
        <w:tab/>
      </w:r>
      <w:r>
        <w:rPr/>
        <w:t>7</w:t>
      </w:r>
      <w:r>
        <w:rPr/>
        <w:t>月</w:t>
      </w:r>
      <w:r>
        <w:rPr/>
        <w:t>16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val="en-US" w:eastAsia="en-US"/>
        </w:rPr>
        <w:t xml:space="preserve"> </w:t>
      </w:r>
      <w:r>
        <w:rPr/>
        <w:t xml:space="preserve">路加福音 </w:t>
      </w:r>
      <w:r>
        <w:rPr/>
        <w:t>11:1</w:t>
      </w:r>
      <w:r>
        <w:rPr/>
        <w:t>4</w:t>
      </w:r>
      <w:r>
        <w:rPr/>
        <w:t>-3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val="en-US" w:eastAsia="en-US"/>
        </w:rPr>
        <w:t xml:space="preserve"> </w:t>
      </w:r>
      <w:r>
        <w:rPr/>
        <w:t xml:space="preserve">路加福音 </w:t>
      </w:r>
      <w:r>
        <w:rPr/>
        <w:t>11:2</w:t>
      </w:r>
      <w:r>
        <w:rPr/>
        <w:t>1,22</w:t>
      </w:r>
    </w:p>
    <w:p>
      <w:pPr>
        <w:pStyle w:val="Heading1"/>
        <w:rPr/>
      </w:pPr>
      <w:r>
        <w:rPr/>
        <w:t>更壯的耶穌</w:t>
      </w:r>
    </w:p>
    <w:p>
      <w:pPr>
        <w:pStyle w:val="Style14"/>
        <w:rPr/>
      </w:pPr>
      <w:r>
        <w:rPr/>
        <w:t>「壯士披掛整齊，看守自己的住宅，他所有的都平安無事；</w:t>
      </w:r>
      <w:r>
        <w:rPr/>
        <w:br/>
      </w:r>
      <w:r>
        <w:rPr/>
        <w:t>但有一個比他更壯的來，勝過他，就奪去他所倚靠的盔甲兵器，又分了他的贓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這世界是強國與更強的國之爭，三星與蘋果在</w:t>
      </w:r>
      <w:r>
        <w:rPr/>
        <w:t>拗手瓜</w:t>
      </w:r>
      <w:r>
        <w:rPr/>
        <w:t>，</w:t>
      </w:r>
      <w:r>
        <w:rPr/>
        <w:t>facebook</w:t>
      </w:r>
      <w:r>
        <w:rPr/>
        <w:t>與</w:t>
      </w:r>
      <w:r>
        <w:rPr/>
        <w:t>Google</w:t>
      </w:r>
      <w:r>
        <w:rPr/>
        <w:t>龍爭虎鬥。然而，有一場更大和更猛烈的屬靈爭戰，從創世開始直到如今，永沒有休止，也關乎我們全人類幸福的生死之戰。這就是捆綁人的魔鬼與人類救恩者耶穌的爭戰。在今日經文裏，我們學習怎樣在這屬靈爭戰中作得勝者的秘訣。我們靠著個人血肉爭戰，定必感疲倦困乏。祈求主幫助我們仰望這位比撒但更壯的救恩者耶穌，我們堅固地站在耶穌一邊，與耶穌相合和一同收聚，我們能享受與耶穌一同得勝和分贓的喜樂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比撒但更壯的耶穌 </w:t>
      </w:r>
      <w:r>
        <w:rPr/>
        <w:t>(14-2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4</w:t>
      </w:r>
      <w:r>
        <w:rPr/>
        <w:t>節，「</w:t>
      </w:r>
      <w:r>
        <w:rPr>
          <w:rStyle w:val="Style11"/>
        </w:rPr>
        <w:t>耶穌趕出一個叫人啞巴的鬼，鬼出去了，啞巴就說出話來；眾人都希奇。</w:t>
      </w:r>
      <w:r>
        <w:rPr/>
        <w:t>」有些被鬼附的人在街上大聲咒罵，也有鬼叫人成為啞吧。人通過說話溝通，領受別人的愛和關懷。人若不能以說話溝通，就好可能彼此生出誤會。鬼使那人的舌頭僵硬，他不能清楚表達心中意思，只能手指指。他又因為別人不能明白，性情容易變得暴躁。別人可能捉弄他，他卻不能抗議。在香港也曾有聾啞人仕被送去青山醫院，因為警察不明白他表達甚麼。鬼喜歡使人成為悲慘，但無人能制止魔鬼的行徑。然而，當那鬼在耶穌前非常害怕，就離開那人。那人舌頭的結鬆開了，慢慢可以說出話來。耶穌完全醫好了那人，眾人就感到希奇。使舌結的人開口是彌賽亞的工作。</w:t>
      </w:r>
    </w:p>
    <w:p>
      <w:pPr>
        <w:pStyle w:val="Normal"/>
        <w:spacing w:before="120" w:after="120"/>
        <w:rPr/>
      </w:pPr>
      <w:r>
        <w:rPr/>
        <w:t>然而有人卻說甚麼呢？。請看第</w:t>
      </w:r>
      <w:r>
        <w:rPr/>
        <w:t>15,16</w:t>
      </w:r>
      <w:r>
        <w:rPr/>
        <w:t>節，「</w:t>
      </w:r>
      <w:r>
        <w:rPr>
          <w:rStyle w:val="Style11"/>
        </w:rPr>
        <w:t>內中卻有人說：「他是靠著鬼王別西卜趕鬼。</w:t>
      </w:r>
      <w:r>
        <w:rPr/>
        <w:t>」</w:t>
      </w:r>
      <w:r>
        <w:rPr>
          <w:rStyle w:val="Style11"/>
        </w:rPr>
        <w:t>又有人試探耶穌，向他求從天上來的　神蹟。</w:t>
      </w:r>
      <w:r>
        <w:rPr/>
        <w:t>」耶穌知道他們的不信，就指出他們所指控是充滿矛盾。第一，撒但不自相分爭。「他曉得他們的意念，便對他們說：「</w:t>
      </w:r>
      <w:r>
        <w:rPr>
          <w:rStyle w:val="Style11"/>
        </w:rPr>
        <w:t>凡一國自相分爭，就成為荒場；凡一家自相分爭，就必敗落。若撒但自相分爭，他的國怎能站得住呢？因為你們說我是靠著別西卜趕鬼。</w:t>
      </w:r>
      <w:r>
        <w:rPr/>
        <w:t>」</w:t>
      </w:r>
      <w:r>
        <w:rPr/>
        <w:t xml:space="preserve">(17,18) </w:t>
      </w:r>
      <w:r>
        <w:rPr/>
        <w:t>若鬼王趕鬼仔，大鬼食細鬼，如此撒但的國度必如骨髀般倒塌。然而，撒但的勢力仍然活躍，這就否定了撒但自相分爭的說法。其次，法利賽人中有些子弟也是趕鬼的。耶穌反問：「</w:t>
      </w:r>
      <w:r>
        <w:rPr>
          <w:rStyle w:val="Style11"/>
        </w:rPr>
        <w:t>他們又是靠誰趕鬼呢？</w:t>
      </w:r>
      <w:r>
        <w:rPr/>
        <w:t>」如此，他們要起來作審判官判斷他們的話。</w:t>
      </w:r>
    </w:p>
    <w:p>
      <w:pPr>
        <w:pStyle w:val="Normal"/>
        <w:spacing w:before="120" w:after="120"/>
        <w:rPr/>
      </w:pPr>
      <w:r>
        <w:rPr/>
        <w:t>耶穌是靠著誰趕鬼呢？請看第</w:t>
      </w:r>
      <w:r>
        <w:rPr/>
        <w:t>20</w:t>
      </w:r>
      <w:r>
        <w:rPr/>
        <w:t>節，「</w:t>
      </w:r>
      <w:r>
        <w:rPr>
          <w:rStyle w:val="Style11"/>
        </w:rPr>
        <w:t>我若靠著　神的能力趕鬼，這就是　神的國臨到你們了。</w:t>
      </w:r>
      <w:r>
        <w:rPr/>
        <w:t>」耶穌是靠著聖靈的能力趕鬼，　神的國臨到地上。本來鬼所管治的地方，現在被　神來管理。「</w:t>
      </w:r>
      <w:r>
        <w:rPr>
          <w:rStyle w:val="Style11"/>
        </w:rPr>
        <w:t>萬軍之耶和華說：「那日，我必從地上除滅偶像的名，不再被人記念；也必使這地不再有假先知與污穢的靈。</w:t>
      </w:r>
      <w:r>
        <w:rPr/>
        <w:t>」</w:t>
      </w:r>
      <w:r>
        <w:rPr/>
        <w:t>(</w:t>
      </w:r>
      <w:r>
        <w:rPr/>
        <w:t>撒</w:t>
      </w:r>
      <w:r>
        <w:rPr/>
        <w:t xml:space="preserve">13:2) </w:t>
      </w:r>
      <w:r>
        <w:rPr/>
        <w:t>通過耶穌聖靈的工作，　神的國臨到人身上。我們心中能享受　神的國，不是偶然或自然的事，而是因為耶穌以能力趕鬼，我們才得以被　神管治。</w:t>
      </w:r>
    </w:p>
    <w:p>
      <w:pPr>
        <w:pStyle w:val="Normal"/>
        <w:spacing w:before="120" w:after="120"/>
        <w:rPr/>
      </w:pPr>
      <w:r>
        <w:rPr/>
        <w:t>耶穌以比喻說明　神的國怎樣臨到一個人。請看第</w:t>
      </w:r>
      <w:r>
        <w:rPr/>
        <w:t>21,22</w:t>
      </w:r>
      <w:r>
        <w:rPr/>
        <w:t>節，「</w:t>
      </w:r>
      <w:r>
        <w:rPr>
          <w:rStyle w:val="Style11"/>
        </w:rPr>
        <w:t>壯士披掛整齊，看守自己的住宅，他所有的都平安無事；但有一個比他更壯的來，勝過他，就奪去他所倚靠的盔甲兵器，又分了他的贓。</w:t>
      </w:r>
      <w:r>
        <w:rPr/>
        <w:t>」這裏表明屬靈爭戰是一場激烈的爭奪戰。「</w:t>
      </w:r>
      <w:r>
        <w:rPr>
          <w:rStyle w:val="Style11"/>
        </w:rPr>
        <w:t>壯士</w:t>
      </w:r>
      <w:r>
        <w:rPr/>
        <w:t>」代表撒但，「</w:t>
      </w:r>
      <w:r>
        <w:rPr>
          <w:rStyle w:val="Style11"/>
        </w:rPr>
        <w:t>看守的住宅</w:t>
      </w:r>
      <w:r>
        <w:rPr/>
        <w:t>」指被撒但俘擄的靈魂，「</w:t>
      </w:r>
      <w:r>
        <w:rPr>
          <w:rStyle w:val="Style11"/>
        </w:rPr>
        <w:t>比他更壯的</w:t>
      </w:r>
      <w:r>
        <w:rPr/>
        <w:t>」指著耶穌。那壯士是擁有七頭十角的撒但，牠披掛整齊預備抵抗，看守自己的住宅，不容被搶去。被俘的人被控制，不能得釋放。撒但以虛謊、私慾、死亡權勢來管轄人，又以錢財、物質、名聲、情慾來引誘人離開真理。撒但如同吼叫的獅子，吞吃不警醒無防備的人。即使人盼望過聖潔的生活，但人在撒但面前絕望和無力，只成為撒但的奴隸，按照撒但意思行污穢的事。耶穌卻為了將我們從壯士撒但手中拯救出來，以更強大的力量與撒但爭戰。惟有耶穌有比撒但更壯，惟有耶穌是我們的盼望。</w:t>
      </w:r>
    </w:p>
    <w:p>
      <w:pPr>
        <w:pStyle w:val="Normal"/>
        <w:spacing w:before="120" w:after="120"/>
        <w:rPr/>
      </w:pPr>
      <w:r>
        <w:rPr/>
        <w:t>耶穌在哪方面比撒但更壯？</w:t>
      </w:r>
    </w:p>
    <w:p>
      <w:pPr>
        <w:pStyle w:val="Normal"/>
        <w:spacing w:before="120" w:after="120"/>
        <w:rPr/>
      </w:pPr>
      <w:r>
        <w:rPr/>
        <w:t>撒但的武器是謊言。謊言也很厲害，所謂三人成虎，只要有三個說街上有老虎，人就會信以為真，不敢出街。二戰德國納綷黨宣傳部長</w:t>
      </w:r>
      <w:r>
        <w:rPr/>
        <w:t>戈培</w:t>
      </w:r>
      <w:r>
        <w:rPr/>
        <w:t>爾有句名言：</w:t>
      </w:r>
      <w:r>
        <w:rPr/>
        <w:t>謊言說上一千遍就可以變成真</w:t>
      </w:r>
      <w:r>
        <w:rPr/>
        <w:t>理。然而，謊言始終不敵真理，正如黑暗不能勝過光。</w:t>
      </w:r>
      <w:r>
        <w:rPr/>
        <w:t>戈培</w:t>
      </w:r>
      <w:r>
        <w:rPr/>
        <w:t>爾在戰敗後與他的一家七口自殺了。當人犯罪後，　神應許從女人的後裔中差遣彌賽亞，彌賽亞要踐碎撒但的頭</w:t>
      </w:r>
      <w:r>
        <w:rPr/>
        <w:t>(</w:t>
      </w:r>
      <w:r>
        <w:rPr/>
        <w:t>創</w:t>
      </w:r>
      <w:r>
        <w:rPr/>
        <w:t>3:15)</w:t>
      </w:r>
      <w:r>
        <w:rPr/>
        <w:t>。耶穌就是照　神的應許來到世上的彌賽亞。耶穌以真理說話的劍，刺穿撒但所倚靠的盔甲兵器。得勝的耶穌又分了撒但的贓，將勝利與人分享。「</w:t>
      </w:r>
      <w:r>
        <w:rPr>
          <w:rStyle w:val="Style11"/>
        </w:rPr>
        <w:t>你已經升上高天，擄掠仇敵；你在人間，就是在悖逆的人間，受了供獻，叫耶和華</w:t>
      </w:r>
      <w:r>
        <w:rPr>
          <w:rStyle w:val="Style11"/>
        </w:rPr>
        <w:t xml:space="preserve">  </w:t>
      </w:r>
      <w:r>
        <w:rPr>
          <w:rStyle w:val="Style11"/>
        </w:rPr>
        <w:t>　神可以與他們同住。</w:t>
      </w:r>
      <w:r>
        <w:rPr/>
        <w:t>」</w:t>
      </w:r>
      <w:r>
        <w:rPr/>
        <w:t>(</w:t>
      </w:r>
      <w:r>
        <w:rPr/>
        <w:t>詩</w:t>
      </w:r>
      <w:r>
        <w:rPr/>
        <w:t>68:18)</w:t>
      </w:r>
      <w:r>
        <w:rPr/>
        <w:t>；「</w:t>
      </w:r>
      <w:r>
        <w:rPr>
          <w:rStyle w:val="Style11"/>
        </w:rPr>
        <w:t>犯罪的是屬魔鬼，因為魔鬼從起初就犯罪。　神的兒子顯現出來，為要除滅魔鬼的作為。</w:t>
      </w:r>
      <w:r>
        <w:rPr/>
        <w:t>」</w:t>
      </w:r>
      <w:r>
        <w:rPr/>
        <w:t>(</w:t>
      </w:r>
      <w:r>
        <w:rPr/>
        <w:t>約一</w:t>
      </w:r>
      <w:r>
        <w:rPr/>
        <w:t>3:18)</w:t>
      </w:r>
    </w:p>
    <w:p>
      <w:pPr>
        <w:pStyle w:val="Normal"/>
        <w:spacing w:before="120" w:after="120"/>
        <w:rPr/>
      </w:pPr>
      <w:r>
        <w:rPr/>
        <w:t>有一個人犯罪被囚在監牢裏，他在牢中常常生事，獄卒就以鞭刑懲教他，但他也不為所動。四十年監牢生涯後，他在一家教會裏迎接耶穌而重生，成為新的被造物。他在教會裏服侍</w:t>
      </w:r>
      <w:r>
        <w:rPr/>
        <w:t>18</w:t>
      </w:r>
      <w:r>
        <w:rPr/>
        <w:t>年，並見證說雖然他被囚</w:t>
      </w:r>
      <w:r>
        <w:rPr/>
        <w:t>40</w:t>
      </w:r>
      <w:r>
        <w:rPr/>
        <w:t>年，被鞭打</w:t>
      </w:r>
      <w:r>
        <w:rPr/>
        <w:t>400</w:t>
      </w:r>
      <w:r>
        <w:rPr/>
        <w:t>次，刑罰也沒有改變他向善。直至他迎接耶穌的一刻，他才成為新造的人。這是因為比撒但更壯的耶穌，把他從撒但手裏拯救出來，從罪中得自由。也有被賭癮捆綁的警長，不但因賭失去工作，妻子也以自殺來勸他戒賭，雖然他曾發誓不再賭，但後悔幾天後，賭癮復發時，他自覺禽獸不如。直到他遇見耶穌時，他在麻雀館門外的欄杆內心掙扎時，禱告求耶穌的幫助，才使他有能力擺脫賭癮，重新作自由人。</w:t>
      </w:r>
    </w:p>
    <w:p>
      <w:pPr>
        <w:pStyle w:val="Normal"/>
        <w:spacing w:before="120" w:after="120"/>
        <w:rPr/>
      </w:pPr>
      <w:r>
        <w:rPr/>
        <w:t>如今我們蒙福被拯救，成為屬耶穌的　神兒女。我們更要作出認信我是屬主的，過與主同行的生活。蒙耶穌救恩的人當過怎樣的新生活？請看第</w:t>
      </w:r>
      <w:r>
        <w:rPr/>
        <w:t>23</w:t>
      </w:r>
      <w:r>
        <w:rPr/>
        <w:t>節，「</w:t>
      </w:r>
      <w:r>
        <w:rPr>
          <w:rStyle w:val="Style11"/>
        </w:rPr>
        <w:t>不與我相合的，就是敵我的；不同我收聚的，就是分散的。</w:t>
      </w:r>
      <w:r>
        <w:rPr/>
        <w:t>」這表示在這場屬靈戰爭中並沒有中立國，不是積極站在耶穌那邊，就是站在撒但那邊。正如在一場競烈的足球賽事中，一方守衛球員偷懶不去回防，走慢幾步而被入球，也會被視為敵方收買了，踢假波的。這裏與耶穌相合的，就是按照耶穌說話和旨意生活的人。同耶穌收聚的，就是為了拯救靈魂的工作一同聚集和禱告，同工建造聖靈的器皿。不與耶穌相合的，就是敵耶穌的；不同耶穌收聚的，就是分散的。在這激烈的屬靈爭戰中，我們要看看自己所穿的球衣是那一邊，擁有清楚的身份，並積極站在耶穌那邊，不然就會在閒懶中站在敵人一方，最後墮落成為敵耶穌的人。我們不但要與耶穌相和，也要積極參與同耶穌收聚的事。</w:t>
      </w:r>
    </w:p>
    <w:p>
      <w:pPr>
        <w:pStyle w:val="Normal"/>
        <w:spacing w:before="120" w:after="120"/>
        <w:rPr/>
      </w:pPr>
      <w:r>
        <w:rPr/>
        <w:t>然而，曾被鬼管的人，如今若不積極站在耶穌一方會有何可怕的後果？請看第</w:t>
      </w:r>
      <w:r>
        <w:rPr/>
        <w:t>24,25</w:t>
      </w:r>
      <w:r>
        <w:rPr/>
        <w:t>節，「</w:t>
      </w:r>
      <w:r>
        <w:rPr>
          <w:rStyle w:val="Style11"/>
        </w:rPr>
        <w:t>污鬼離了人身，就在無水之地過來過去，尋求安歇之處；既尋不著，便說：『我要回到我所出來的屋裡去。』到了，就看見裡面打掃乾淨，修飾好了，</w:t>
      </w:r>
      <w:r>
        <w:rPr/>
        <w:t>」從人身上被趕出的污鬼，在無水之地過來過去，尋求安歇之處，卻尋不著。無水之地指著撒但所管治如同曠野的世界。撒但尋不著安歇之處，就思念曾經所住的居所，決定回到那裏去，看見裡面打掃乾淨，修飾好了。然而，那屋裏卻沒有主人管理。那鬼便去另帶了七個比自己更惡的鬼來，都進去住在那裡。那人末後的景況比先前更不好了</w:t>
      </w:r>
      <w:r>
        <w:rPr/>
        <w:t>(26)</w:t>
      </w:r>
      <w:r>
        <w:rPr/>
        <w:t>。鬼知道曾被趕出去的失敗之苦，就另帶了七個比自己更惡的鬼來，要更強佔居住。結果，那人末後的景況比先前更不好了。這比喻教訓為何我們必須以耶穌為主，並要順從主的說話生活。</w:t>
      </w:r>
    </w:p>
    <w:p>
      <w:pPr>
        <w:pStyle w:val="Normal"/>
        <w:spacing w:before="120" w:after="120"/>
        <w:rPr/>
      </w:pPr>
      <w:r>
        <w:rPr/>
        <w:t>有人本來被鬼附過著污穢情慾的生活，鬼離開後，他開始過聖潔的生活，持守主日崇拜，不去逛街，積極參加各樣屬靈聚會。如此，他人生的房子被打掃乾淨，修飾好了。後來他忘記了從前怎樣在撒但中過悲慘的生活，反而受迷惑，追求肉身情慾和富裕的生活，要先得著世上成就。他將　神的道放在一旁，放棄信仰生活，再沒有警醒為罪悔改，也沒有與罪爭戰過聖潔生活，叫聖靈擔憂，消滅聖靈的感動，以自己為人生的主。鬼看見人裏頭失去了耶穌管治，就另帶了七個比自己更惡的鬼來，他所過的生活比以往更為墮落。因此，我們不要滿足於一時得救的喜樂，往後就隨便生活，倒要把握機會趕快離開撒但的控制。使徒保羅向以弗所教會長老強調，悔改與對主的信心</w:t>
      </w:r>
      <w:r>
        <w:rPr/>
        <w:t>(</w:t>
      </w:r>
      <w:r>
        <w:rPr/>
        <w:t>徒</w:t>
      </w:r>
      <w:r>
        <w:rPr/>
        <w:t>20</w:t>
      </w:r>
      <w:r>
        <w:rPr/>
        <w:t>章</w:t>
      </w:r>
      <w:r>
        <w:rPr/>
        <w:t>)</w:t>
      </w:r>
      <w:r>
        <w:rPr/>
        <w:t>。作牧者的保羅離開他們後，雖然撒但如狼攻擊他們，他們仍然堅固地站立得住。重視　神所賜的救恩，就會繼續努力地迎接耶穌為王為主，被主管治的生活。耶穌是更壯的勇士，從撒但手中拯救我們，使我們得著最後的勝利。我們每一天藉　神的道和禱告開始，可以持守站在主的救恩上。撒但是肉眼不能見，天空屬靈氣的，以各樣的試探和引誘，叫屬　神的百姓跌倒。祈求主幫助我們，開我們屬靈的眼睛，靠著主的權柄能力過屬　神百姓的生活，與主同合和同收聚的生活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聽和遵守主道的人為有福 </w:t>
      </w:r>
      <w:r>
        <w:rPr/>
        <w:t>(27-32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7</w:t>
      </w:r>
      <w:r>
        <w:rPr/>
        <w:t>節，「</w:t>
      </w:r>
      <w:r>
        <w:rPr>
          <w:rStyle w:val="Style11"/>
        </w:rPr>
        <w:t>耶穌正說這話的時候，眾人中間有一個女人大聲說：「懷你胎的和乳養你的有福了！」</w:t>
      </w:r>
      <w:r>
        <w:rPr/>
        <w:t>」這女人因耶穌的道領受　神的恩典，就稱許懷胎和乳養耶穌的母親馬利亞為有福的。古時，女人的價值是由所生的兒子成為怎樣的人而定。所謂母憑子貴。因此，人以成功的子女為有福，為此不惜物質，也不怕勞苦。</w:t>
      </w:r>
    </w:p>
    <w:p>
      <w:pPr>
        <w:pStyle w:val="Normal"/>
        <w:spacing w:before="120" w:after="120"/>
        <w:rPr/>
      </w:pPr>
      <w:r>
        <w:rPr/>
        <w:t>耶穌卻說怎樣的人才是真正有福？請看第</w:t>
      </w:r>
      <w:r>
        <w:rPr/>
        <w:t>28</w:t>
      </w:r>
      <w:r>
        <w:rPr/>
        <w:t>節，「</w:t>
      </w:r>
      <w:r>
        <w:rPr>
          <w:rStyle w:val="Style11"/>
        </w:rPr>
        <w:t>耶穌說：「是，卻還不如聽　神之道而遵守的人有福。」</w:t>
      </w:r>
      <w:r>
        <w:rPr/>
        <w:t>」耶穌母親馬利亞，萬代要稱她為有福，是因為馬利亞順從　神，作主的使女，情願照　神的話成就在她身上。以色列第一位君王掃羅，即使在萬人之上，享受富貴榮華，卻被惡靈折磨而嫉妒，最後在恐懼中自殺身亡。大衛在年青時作牧童，作家中的老八，並不受尊重，父親也差點忘記有這孩子，也不會等候他吃飯。然而大衛敬畏　神，愛慕　神的話語，感謝讚揚使他不至缺乏的　神</w:t>
      </w:r>
      <w:r>
        <w:rPr/>
        <w:t>(</w:t>
      </w:r>
      <w:r>
        <w:rPr/>
        <w:t>詩</w:t>
      </w:r>
      <w:r>
        <w:rPr/>
        <w:t>23:1)</w:t>
      </w:r>
      <w:r>
        <w:rPr/>
        <w:t>。詩篇又說：「</w:t>
      </w:r>
      <w:r>
        <w:rPr>
          <w:rStyle w:val="Style11"/>
        </w:rPr>
        <w:t>惟喜愛耶和華的律法，晝夜思想，這人便為有福！</w:t>
      </w:r>
      <w:r>
        <w:rPr/>
        <w:t>」後來大衛雖然也犯了嚴重的罪，但他願意聽從　神的道悔改認罪就蒙赦免。使人成為有福的是　神的說話。當我們衷心地愛和順從　神的道，就能得著　神所賜喜樂、自由和蒙福的人生。聽聖經只是第一步，之後我們要持守遵行所聽見的。若不遵行　神的道，　神的道只能成為知識，不能成為我們的生命。即使只是一句　神的道，我們也掙扎去順從才是有福的。</w:t>
      </w:r>
    </w:p>
    <w:p>
      <w:pPr>
        <w:pStyle w:val="Normal"/>
        <w:spacing w:before="120" w:after="120"/>
        <w:rPr/>
      </w:pPr>
      <w:r>
        <w:rPr/>
        <w:t>當時猶太人向　神求　神蹟。耶穌對他們說甚麼？請看第</w:t>
      </w:r>
      <w:r>
        <w:rPr/>
        <w:t>29</w:t>
      </w:r>
      <w:r>
        <w:rPr/>
        <w:t>節，「</w:t>
      </w:r>
      <w:r>
        <w:rPr>
          <w:rStyle w:val="Style11"/>
        </w:rPr>
        <w:t>當眾人聚集的時候，耶穌開講說：「這世代是一個邪惡的世代。他們求看　神蹟，除了約拿的　神蹟以外，再沒有　神蹟給他們看。</w:t>
      </w:r>
      <w:r>
        <w:rPr/>
        <w:t>」耶穌責備求看　神蹟的世代為邪惡，就是他們求的動機不當。事實上，耶穌已給他們行了許多　神蹟，剛剛也開了啞吧的口。他們不願接受耶穌為彌賽亞，反而盼望通過耶穌的　神蹟解決現實問題。「</w:t>
      </w:r>
      <w:r>
        <w:rPr>
          <w:rStyle w:val="Style11"/>
        </w:rPr>
        <w:t>可見信道是從聽道來的，聽道是從基督的話來的。</w:t>
      </w:r>
      <w:r>
        <w:rPr/>
        <w:t>」</w:t>
      </w:r>
      <w:r>
        <w:rPr/>
        <w:t>(</w:t>
      </w:r>
      <w:r>
        <w:rPr/>
        <w:t>羅</w:t>
      </w:r>
      <w:r>
        <w:rPr/>
        <w:t xml:space="preserve">10:17) </w:t>
      </w:r>
      <w:r>
        <w:rPr/>
        <w:t>人不是因看見　神蹟而信，而是因為聽見　神的道才能相信。耶穌說，對於這邪惡的世代，除了約拿的　神蹟以外，再沒有　神蹟給他們看。</w:t>
      </w:r>
    </w:p>
    <w:p>
      <w:pPr>
        <w:pStyle w:val="Normal"/>
        <w:spacing w:before="120" w:after="120"/>
        <w:rPr/>
      </w:pPr>
      <w:r>
        <w:rPr/>
        <w:t>約拿的　神蹟指著甚麼？約拿三日三夜在大魚肚腹中，人子也要這樣三日三夜在地裡頭</w:t>
      </w:r>
      <w:r>
        <w:rPr/>
        <w:t>(</w:t>
      </w:r>
      <w:r>
        <w:rPr/>
        <w:t>太</w:t>
      </w:r>
      <w:r>
        <w:rPr/>
        <w:t>12:40)</w:t>
      </w:r>
      <w:r>
        <w:rPr/>
        <w:t>。約拿的　神蹟預表耶穌的十字架和復活，耶穌的十字架和復活才能拯救人的邪惡和不信。約拿被　神呼召到亞述人傳道，但他不喜悅以色列的仇敵得救，反而逃避　神的呼召，坐船往當時的地極他施，就是西班牙去，然而　神起了大風浪阻擋他，最後約拿被拋在海中，被困在大魚肚腹裏三日三夜。被魚吐出來的約拿先知，順從　神的吩咐到了亞述首都尼尼微傳審判的信息，約拿成為尼尼微人得救的記號。同樣，耶穌為我們的罪受死埋葬，第三日復活，成為我們救主的記號。這是耶穌所行的最大　神蹟，將罪人從罪和死亡裏救贖出來。耶穌的受死與復活是福音的核心。凡相信這福音的人，　神的能力在他裏頭工作，使他過光明的人生。我們容易求別的　神蹟來解決現實問題。若　神沒有成就時，我們會埋怨和懷疑　神是否活著和愛我們，落入試探　神，否認　神，不信的罪惡中。使我們得救的福音是最大的　神蹟。「</w:t>
      </w:r>
      <w:r>
        <w:rPr>
          <w:rStyle w:val="Style11"/>
        </w:rPr>
        <w:t>猶太人是要　神蹟，希利尼人是求智慧，我們卻是傳釘十字架的基督，在猶太人為絆腳石，在外邦人為愚拙；</w:t>
      </w:r>
      <w:r>
        <w:rPr/>
        <w:t>」</w:t>
      </w:r>
      <w:r>
        <w:rPr/>
        <w:t>(</w:t>
      </w:r>
      <w:r>
        <w:rPr/>
        <w:t>林前</w:t>
      </w:r>
      <w:r>
        <w:rPr/>
        <w:t xml:space="preserve">1:22,23) </w:t>
      </w:r>
      <w:r>
        <w:rPr/>
        <w:t>無論甚麼時代，耶穌十字架和復活的福音被傳揚，污鬼的勢力逃遁，生命的工作發生。因為福音本是　神的大能。感謝讚揚在十字架受死，第三日復活的耶穌，將我們從罪和撒但救贖我們。</w:t>
      </w:r>
    </w:p>
    <w:p>
      <w:pPr>
        <w:pStyle w:val="Normal"/>
        <w:spacing w:before="120" w:after="120"/>
        <w:rPr/>
      </w:pPr>
      <w:r>
        <w:rPr/>
        <w:t>主教導我們要以怎樣的態度聽福音？</w:t>
      </w:r>
    </w:p>
    <w:p>
      <w:pPr>
        <w:pStyle w:val="Heading3"/>
        <w:rPr/>
      </w:pPr>
      <w:r>
        <w:rPr/>
        <w:t>第一，要以謙卑的心迎接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1</w:t>
      </w:r>
      <w:r>
        <w:rPr/>
        <w:t>節，「</w:t>
      </w:r>
      <w:r>
        <w:rPr>
          <w:rStyle w:val="Style11"/>
        </w:rPr>
        <w:t>當審判的時候，南方的女王要起來定這世代的罪；因為他從地極而來，要聽所羅門的智慧話。看哪！在這裡有一人比所羅門更大。</w:t>
      </w:r>
      <w:r>
        <w:rPr/>
        <w:t>」示巴是位於非洲東部的埃塞俄比亞以及也們一帶地方。示巴女王因聽見所羅門的智慧而來到</w:t>
      </w:r>
      <w:r>
        <w:rPr/>
        <w:t>(</w:t>
      </w:r>
      <w:r>
        <w:rPr/>
        <w:t>列上</w:t>
      </w:r>
      <w:r>
        <w:rPr/>
        <w:t>10</w:t>
      </w:r>
      <w:r>
        <w:rPr/>
        <w:t>章</w:t>
      </w:r>
      <w:r>
        <w:rPr/>
        <w:t>)</w:t>
      </w:r>
      <w:r>
        <w:rPr/>
        <w:t>。她帶著許多禮物遠道而來，跨越</w:t>
      </w:r>
      <w:r>
        <w:rPr/>
        <w:t>2000</w:t>
      </w:r>
      <w:r>
        <w:rPr/>
        <w:t>公里險惡的沙漠地。她因聽見所羅門的智慧而讚美以色列的　神。然而，耶穌比所羅門更大，是一切智慧和知識的源頭。在審判的時候，示巴女王必起來定那排斥耶穌所傳福音的人。所以，我們要以更懇切和謙卑的心去聆聽耶穌的說話。</w:t>
      </w:r>
    </w:p>
    <w:p>
      <w:pPr>
        <w:pStyle w:val="Heading3"/>
        <w:rPr/>
      </w:pPr>
      <w:r>
        <w:rPr/>
        <w:t>第二，聽見主道又悔改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2</w:t>
      </w:r>
      <w:r>
        <w:rPr/>
        <w:t>節，「</w:t>
      </w:r>
      <w:r>
        <w:rPr>
          <w:rStyle w:val="Style11"/>
        </w:rPr>
        <w:t>當審判的時候，尼尼微人要起來定這世代的罪，因為尼尼微人聽了約拿所傳的就悔改了。看哪！在這裡有一人比約拿更大。</w:t>
      </w:r>
      <w:r>
        <w:rPr/>
        <w:t>」　神憐恤尼尼微人，包括當中不能分辨左手右手的有十二萬多嬰孩，所以在審判之先打發先知約拿去警告他們。約拿在不情願之中來到尼尼微城，幾乎沒有預備任何講稿，只宣告說：「</w:t>
      </w:r>
      <w:r>
        <w:rPr>
          <w:rStyle w:val="Style11"/>
        </w:rPr>
        <w:t>再等四十日，尼尼微必傾覆了！</w:t>
      </w:r>
      <w:r>
        <w:rPr/>
        <w:t>」，沒有行任何　神蹟。這大城由一邊走到另一邊需時三天，約拿卻只走了一天後就收工。尼尼微人信服　神，便宣告禁食，從最大的到至小的都穿麻衣。王也披上麻衣，下令眾民和牲畜都要禁食，連水也不能飲，為要哀求耶和華。尼尼微人在這個如此偷懶和差勁的傳道人約拿的信息之中，仍然切切地悔改。比約拿更大的耶穌，積極向那時代的人傳悔改的道，他們卻拒絕耶穌。因此在在審判的時候，得救的尼尼微人必起來定這世代的罪。藐視　神豐富的恩慈、寬容、忍耐的人，終不能逃避　神的審判。</w:t>
      </w:r>
    </w:p>
    <w:p>
      <w:pPr>
        <w:pStyle w:val="Normal"/>
        <w:spacing w:before="120" w:after="120"/>
        <w:rPr/>
      </w:pPr>
      <w:r>
        <w:rPr/>
        <w:t>總括，救主耶穌為了拯救被壯士撒但綑綁的我們而來到世上。更壯的耶穌藉著十字架和復活的　神蹟，救贖我們脫離罪和死亡，進入自由和永生　神的國度裏。我們領受主的恩典後，不要讓靈魂的房屋空聞無主，倒要像示巴女王那樣懇切渴慕耶穌，每天以耶穌為我的主、我的王。祈求主也幫助我們好像尼尼微一樣勇於悔改，從　神的審判之中得救。我們藉著每天聽和遵守主的道成為有福的人。我們靠著耶穌的權柄禱告，勝過撒但勢力和攻擊，以　神的道服侍今年夏令營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 2014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3:40:00Z</dcterms:created>
  <dc:creator>Nehemiah</dc:creator>
  <dc:description/>
  <cp:keywords/>
  <dc:language>en-US</dc:language>
  <cp:lastModifiedBy>Nehemiah</cp:lastModifiedBy>
  <cp:lastPrinted>2017-07-16T12:10:00Z</cp:lastPrinted>
  <dcterms:modified xsi:type="dcterms:W3CDTF">2017-07-16T13:00:00Z</dcterms:modified>
  <cp:revision>18</cp:revision>
  <dc:subject/>
  <dc:title>新信息樣板</dc:title>
</cp:coreProperties>
</file>